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24307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ne majorité présidentiell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ur une démocratie irréprochabl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faire de la politique autremen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us voulons une démocratie irréprochabl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ne démocratie irréprochable c’est une démocratie transparente, soucieuse de l’intérêt général et de la réforme du pays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Une démocratie irréprochable n’a que faire des querelles politiciennes et des luttes de pouvoir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voulons la limitation à deux du nombre de mandats successifs du Président de la Républiqu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oulons qu’il puisse s’exprimer directement devant le Parlement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faut aussi un gouvernement resserré pour mettre fin aux gaspillages et aux pertes de temps, adapté aux enjeux du monde contemporain, avec des objectifs à atteindre et des comptes à rendr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e démocratie irréprochable ce sont les pouvoirs du Parlement renforcés et ceux de l’opposition respecté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oulons que le Parlement soit associé aux nominations les plus importantes, qui veillera à ce qu’elles soient toujours fondées sur la compétence, le mérite et l’honnêteté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voulons que le Parlement soit aussi plus représentatif des Français, et qu’être parlementaire soit un choix pleinement assumé, notamment par les fonctionnair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’agit aussi de représenter l’ensemble des courants d’opinion de la vie politique française au Parlement en introduisant une dose de proportionnelle, sans renoncer à l’objectif de stabilité gouvernementale.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e démocratie irréprochable ce sont des réformes discutées et emportant l’adhésion de tou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voulons, qu’en matière sociale et de droit du travail, aucune réforme ne puisse intervenir sans avoir été discutée avec les partenaires sociaux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us voulons des syndicats plus forts, titulaires d’une véritable représentativité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voulons que le droit du travail, du temps de travail et des relations sociales fasse une part plus grande à la négociation et au contrat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 manière générale, nous consulterons les citoyens et les personnes intéressées par les réformes avant d’en décider et de les mettre en œuvr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ne démocratie irréprochable c’est une justice indépendante et responsabl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donnerons à la justice plus de moyen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la voulons aussi plus responsable, contrepartie de son indépendance garanti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ucune considération partisane ou politicienne n’interférera dans la gestion des affaires individuelle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us réformerons la procédure pénale pour tirer les conséquences du scandale d’Outrea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t nous voulons des prisons dignes où la réinsertion sera la priorité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e grande loi pénitentiaire sera présentée au Parlement dans ce but dès le début de la législatu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CATHERINE REVEILLON :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ANDIDATE DE LA MAJORITE PRESIDENTIELL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2</w:t>
      </w:r>
      <w:r>
        <w:rPr>
          <w:color w:val="000080"/>
          <w:sz w:val="28"/>
          <w:szCs w:val="28"/>
          <w:vertAlign w:val="superscript"/>
        </w:rPr>
        <w:t>e</w:t>
      </w:r>
      <w:r>
        <w:rPr>
          <w:color w:val="000080"/>
          <w:sz w:val="28"/>
          <w:szCs w:val="28"/>
        </w:rPr>
        <w:t xml:space="preserve"> circonscription du Tarn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ttp://reveillon2007.typepad.fr</w:t>
      </w:r>
    </w:p>
    <w:sectPr>
      <w:type w:val="nextPage"/>
      <w:pgSz w:w="11906" w:h="16838"/>
      <w:pgMar w:left="1418" w:right="1418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9:00Z</dcterms:created>
  <dc:creator>NINE</dc:creator>
  <dc:description/>
  <cp:keywords/>
  <dc:language>en-US</dc:language>
  <cp:lastModifiedBy>Chatillon</cp:lastModifiedBy>
  <dcterms:modified xsi:type="dcterms:W3CDTF">2007-06-07T15:45:00Z</dcterms:modified>
  <cp:revision>3</cp:revision>
  <dc:subject/>
  <dc:title>Une majorité présidentielle </dc:title>
</cp:coreProperties>
</file>