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4307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e majorité présidentiel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r une société de respec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Une société de respect c’est une société où l’école retrouve ses valeurs fondatrice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us voulons que l’école transmette des valeurs autant que des connaissances, celles de l’autorité et du respect, ce qui passe notamment par le respect du savoir et des enseignants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ne société de respect c’est une société où la famille est valorisé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us aiderons les familles à exercer leur mission éducative par le versement d’allocations familiales dès le premier enfan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us créerons le statut du beau-parent pour les familles recomposées et homoparentales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us responsabiliserons celles qui ont renoncé à leur rôle, notamment en mettant sous tutelle les allocations familiales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ne société de respect c’est une société où la sécurité est un droi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us poursuivrons la lutte contre la délinquance et contre la violence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us instituerons des peines planchers pour les multirécidivist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us réformerons le droit pénal des mineurs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us voulons aussi que les citoyens participent au jugement des affaires délictuelles les plus graves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ne société de respect c’est une société où chaque parcelle du territoire mérite d’être associée à la natio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us sortirons les quartiers sensibles de l’engrenage de la violence et de la relégation en faisant preuve d’audace et d’innovation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us poursuivrons la politique de sécurité, indispensable, mais notre action reposera aussi sur l’éducation et l’emploi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us élaborerons un deuxième plan Marshall des banlieues, après l’immense effort de rénovation urbaine actuellement en cours, dont l’objectif sera de donner à chaque jeune d’un quartier en difficulté une formation qualifiante conduisant à un emploi stable et valorisant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ne société de respect c’est la lutte contre les discrimination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a lutte contre les discriminations sera une priorité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us sonnerons deux ans aux entreprises pour atteindre l’égalité salariale entre les hommes et les femmes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us créerons une union civile qui donnera aux couples homosexuels exactement les mêmes droits qu’aux couples mariés, à l’exception de la filiation et de l’adoption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us renforcerons les dispositifs de lutte contre les discriminations, en particulier celles qui touchent les personnes handicapées et les personnes issues de l’immigration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ne société de respect c’est une société où tout le monde s’engag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us valoriserons l’engagement et le bénévolat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us développerons l’éducation civique à l’écol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us créerons un service civique obligatoire afin que chaque jeune ait la chance de vivre l’expérience humaine de la fraternité et du service des autres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CATHERINE REVEILLON :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CANDIDATE DE LA MAJORITE PRESIDENTIELLE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2</w:t>
      </w:r>
      <w:r>
        <w:rPr>
          <w:color w:val="000080"/>
          <w:sz w:val="28"/>
          <w:szCs w:val="28"/>
          <w:vertAlign w:val="superscript"/>
        </w:rPr>
        <w:t>e</w:t>
      </w:r>
      <w:r>
        <w:rPr>
          <w:color w:val="000080"/>
          <w:sz w:val="28"/>
          <w:szCs w:val="28"/>
        </w:rPr>
        <w:t xml:space="preserve"> circonscription du Tarn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http://reveillon2007.typepad.fr</w:t>
      </w:r>
    </w:p>
    <w:sectPr>
      <w:type w:val="nextPage"/>
      <w:pgSz w:w="11906" w:h="16838"/>
      <w:pgMar w:left="1418" w:right="1418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0:54:00Z</dcterms:created>
  <dc:creator>NINE</dc:creator>
  <dc:description/>
  <cp:keywords/>
  <dc:language>en-US</dc:language>
  <cp:lastModifiedBy>Chatillon</cp:lastModifiedBy>
  <dcterms:modified xsi:type="dcterms:W3CDTF">2007-06-07T15:46:00Z</dcterms:modified>
  <cp:revision>2</cp:revision>
  <dc:subject/>
  <dc:title>Une majorité présidentielle</dc:title>
</cp:coreProperties>
</file>